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788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ЛАКСКИЙ РАЙОН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ОБРАНИЕ ДЕПУТАТОВ МУНИЦИПАЛЬНОГО РАЙОНА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№47.6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третьего заседания Собрания депутатов МР «Лакский район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Дагестан седьмого созыва от 08 июня 2023 год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тнесения земель к землям особо охраняемых территорий местного значения, их использования и охран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5"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94 Земельного кодекса Российской Федерации, статьями 14 и 15 Федерального закона от 06.10.2003 г. </w:t>
        <w:br/>
        <w:t>№ 131- ФЗ «Об общих принципах организации местного самоуправления в Российской Федерации»,  статьи 1 Закона Республики Дагестан от 27.02.1992 г. «Об о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бо охраняемых природных территориях», на основании Устава </w:t>
      </w:r>
      <w:r>
        <w:rPr>
          <w:rFonts w:cs="Times New Roman" w:ascii="Times New Roman" w:hAnsi="Times New Roman"/>
          <w:bCs/>
          <w:sz w:val="28"/>
          <w:szCs w:val="28"/>
        </w:rPr>
        <w:t>МР «Лакский район», Собрание депутатов муниципального района «Лакский район»</w:t>
      </w:r>
    </w:p>
    <w:p>
      <w:pPr>
        <w:pStyle w:val="Normal"/>
        <w:spacing w:lineRule="auto" w:line="240"/>
        <w:ind w:left="-15" w:right="14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 w:before="0" w:after="3"/>
        <w:ind w:left="0" w:right="-1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отнесения земель к землям особо охраняемых территорий местного значения, их использования и охраны согласно приложению. </w:t>
      </w:r>
    </w:p>
    <w:p>
      <w:pPr>
        <w:pStyle w:val="Normal"/>
        <w:numPr>
          <w:ilvl w:val="0"/>
          <w:numId w:val="2"/>
        </w:numPr>
        <w:spacing w:lineRule="auto" w:line="240" w:before="0" w:after="3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Заря» и разместить   на официальном сайте администрации МР «Лакский район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</w:t>
      </w:r>
    </w:p>
    <w:p>
      <w:pPr>
        <w:pStyle w:val="Normal"/>
        <w:spacing w:lineRule="atLeast" w:line="220" w:before="0" w:after="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220" w:before="0" w:after="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Р «Лакский район»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урпаев Ш. Г.</w:t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Р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акский район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омедов  Ю. Г.</w:t>
      </w:r>
    </w:p>
    <w:p>
      <w:pPr>
        <w:pStyle w:val="Normal"/>
        <w:spacing w:lineRule="auto" w:line="240" w:before="0" w:after="0"/>
        <w:ind w:right="-1" w:firstLine="709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right="-1" w:hanging="0"/>
        <w:contextualSpacing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right="-1" w:hanging="0"/>
        <w:contextualSpacing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right="-1" w:hanging="0"/>
        <w:contextualSpacing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right="-1" w:hanging="0"/>
        <w:contextualSpacing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103" w:hanging="0"/>
        <w:jc w:val="right"/>
        <w:outlineLvl w:val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103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103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103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103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6096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брания депутатов 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Р «Лакский район»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8.06.2023г.  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10"/>
        <w:ind w:right="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тнесения земель к землям особо охраняемых территорий местного значения, их использования и охр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Heading2"/>
        <w:spacing w:lineRule="auto" w:line="256" w:before="0" w:after="0"/>
        <w:ind w:left="-5" w:right="0" w:hanging="10"/>
        <w:jc w:val="left"/>
        <w:rPr/>
      </w:pPr>
      <w:r>
        <w:rPr>
          <w:color w:val="000000"/>
          <w:szCs w:val="28"/>
        </w:rPr>
        <w:t xml:space="preserve">                                             </w:t>
      </w:r>
      <w:r>
        <w:rPr>
          <w:color w:val="000000"/>
          <w:szCs w:val="28"/>
        </w:rPr>
        <w:t xml:space="preserve">1. Общие положения </w:t>
      </w:r>
      <w:r>
        <w:rPr>
          <w:b w:val="false"/>
          <w:color w:val="000000"/>
          <w:szCs w:val="28"/>
        </w:rPr>
        <w:t xml:space="preserve"> </w:t>
      </w:r>
    </w:p>
    <w:p>
      <w:pPr>
        <w:pStyle w:val="Normal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200"/>
        <w:ind w:left="-5" w:right="-1" w:firstLine="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ий Порядок регулирует отношения в области отнесения земель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Лакский район»,</w:t>
      </w:r>
      <w:r>
        <w:rPr>
          <w:rFonts w:cs="Times New Roman" w:ascii="Times New Roman" w:hAnsi="Times New Roman"/>
          <w:sz w:val="28"/>
          <w:szCs w:val="28"/>
        </w:rPr>
        <w:t xml:space="preserve"> к землям особо охраняемых территорий местного значения, использования и охраны земель данной категории. 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Настоящий Порядок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разработан в целях обеспечения сохранности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 улучшения уникальных и особо охраняемых природных территорий,          а также находящихся на них природных комплексов и объектов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3. </w:t>
        <w:tab/>
        <w:t xml:space="preserve">Основанием отнесения земель к землям особо охраняемых территорий местного значения является особое природоохранное, научное, историко-культурное, эстетическое, рекреационное, оздоровительное и иное ценное значен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нахождение на данных землях природных комплексов и объектов, имеющих особое природоохранное, научное, историко-культурное, эстетическое, рекреационное, оздоровительное и иное ценное значение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4.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пределении категории</w:t>
      </w:r>
      <w:r>
        <w:rPr>
          <w:rFonts w:cs="Times New Roman" w:ascii="Times New Roman" w:hAnsi="Times New Roman"/>
          <w:sz w:val="28"/>
          <w:szCs w:val="28"/>
        </w:rPr>
        <w:t xml:space="preserve"> «земли особо охраняемых территорий местного значения» принимается представительным органом местного самоуправления.</w:t>
      </w:r>
    </w:p>
    <w:p>
      <w:pPr>
        <w:pStyle w:val="Normal"/>
        <w:spacing w:lineRule="auto" w:line="240" w:before="0" w:after="3"/>
        <w:ind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  <w:tab/>
        <w:t xml:space="preserve">К землям особо охраняемых территорий местного значения (далее – земли особо охраняемых территорий) относятся: </w:t>
      </w:r>
    </w:p>
    <w:p>
      <w:pPr>
        <w:pStyle w:val="Normal"/>
        <w:spacing w:lineRule="auto" w:line="240" w:before="0" w:after="200"/>
        <w:ind w:left="-6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эколого-этнические зоны;</w:t>
      </w:r>
    </w:p>
    <w:p>
      <w:pPr>
        <w:pStyle w:val="Normal"/>
        <w:spacing w:lineRule="auto" w:line="240" w:before="0" w:after="200"/>
        <w:ind w:left="-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родные достопримечательности;</w:t>
      </w:r>
    </w:p>
    <w:p>
      <w:pPr>
        <w:pStyle w:val="Normal"/>
        <w:spacing w:lineRule="auto" w:line="240" w:before="0" w:after="200"/>
        <w:ind w:left="-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ные рекреационные зоны, не относящиеся к особо охраняемым природным территориям регионального значения.</w:t>
      </w:r>
    </w:p>
    <w:p>
      <w:pPr>
        <w:pStyle w:val="Normal"/>
        <w:spacing w:lineRule="auto" w:line="240" w:before="0" w:after="200"/>
        <w:ind w:left="-6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6. При принятии решений о создании особо охраняемых природных территорий учитываются:</w:t>
      </w:r>
    </w:p>
    <w:p>
      <w:pPr>
        <w:pStyle w:val="Normal"/>
        <w:spacing w:lineRule="auto" w:line="240" w:before="0" w:after="200"/>
        <w:ind w:left="-6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начение соответствующей территории для сохранения биологического разнообразия, в том числе редких, находящихся под угрозой исчезновения      и ценных в хозяйственном и научном отношении объектов растительного        и животного мира и среды их обитания;</w:t>
      </w:r>
    </w:p>
    <w:p>
      <w:pPr>
        <w:pStyle w:val="Normal"/>
        <w:spacing w:lineRule="auto" w:line="240" w:before="0" w:after="200"/>
        <w:ind w:left="-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в границах соответствующей территории участков природных ландшафтов и культурных ландшафтов, представляющих собой особую эстетическую, научную и культурную ценность;</w:t>
      </w:r>
    </w:p>
    <w:p>
      <w:pPr>
        <w:pStyle w:val="Normal"/>
        <w:spacing w:lineRule="auto" w:line="240" w:before="0" w:after="200"/>
        <w:ind w:left="-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границах соответствующей территории геологических, минералогических и палеонтологических объектов, представляющих собой особую научную, культурную и эстетическую ценность;</w:t>
      </w:r>
    </w:p>
    <w:p>
      <w:pPr>
        <w:pStyle w:val="Normal"/>
        <w:spacing w:lineRule="auto" w:line="240" w:before="0" w:after="200"/>
        <w:ind w:left="-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в границах соответствующей территории уникальных </w:t>
        <w:br/>
        <w:t xml:space="preserve">природных комплексов и объектов, в том числе одиночных природных объектов, представляющих собой особую научную, культурную </w:t>
        <w:br/>
        <w:t>и эстетическую ценность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</w:t>
        <w:tab/>
        <w:t xml:space="preserve">Особо охраняемые природные территории местного значения создаются на земельных участках, находящихся в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Лак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создаваемая особо охраняемая природная территория будет занимать более чем пять процентов от общей площади земельных участков, находящихся </w:t>
        <w:br/>
        <w:t xml:space="preserve">в собственности муниципального образования, решение о создании особо охраняемой природной территории необходимо согласовать </w:t>
        <w:br/>
        <w:t xml:space="preserve">с уполномоченным органом исполнительной власти Республики Дагестан </w:t>
        <w:br/>
        <w:t>в области охраны окружающей сред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 Земельные участки, занятые особо охраняемыми территориями местного значения, подлежат обязательной государственной регистрации         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10"/>
        <w:ind w:left="10" w:right="158" w:hanging="10"/>
        <w:contextualSpacing/>
        <w:rPr>
          <w:color w:val="000000"/>
          <w:szCs w:val="28"/>
        </w:rPr>
      </w:pPr>
      <w:r>
        <w:rPr>
          <w:color w:val="000000"/>
          <w:szCs w:val="28"/>
        </w:rPr>
        <w:t>2. Порядок отнесения земель к землям особо охраняемых территор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Инициаторами отнесения земель к землям особо охраняемых территорий (далее – инициатор) могут быть:  </w:t>
      </w:r>
    </w:p>
    <w:p>
      <w:pPr>
        <w:pStyle w:val="Normal"/>
        <w:spacing w:lineRule="auto" w:line="240" w:before="0" w:after="200"/>
        <w:ind w:left="-5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) граждане, а также юридические лица, в том числе общественные </w:t>
        <w:br/>
        <w:t xml:space="preserve">и религиозные объединения;  </w:t>
      </w:r>
    </w:p>
    <w:p>
      <w:pPr>
        <w:pStyle w:val="Normal"/>
        <w:spacing w:lineRule="auto" w:line="240" w:before="0" w:after="200"/>
        <w:ind w:left="-5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б) органы местного самоуправления и их должностные лица, а также органы государственной власти и их должностные лица.  </w:t>
      </w:r>
    </w:p>
    <w:p>
      <w:pPr>
        <w:pStyle w:val="Normal"/>
        <w:spacing w:lineRule="auto" w:line="240" w:before="0" w:after="200"/>
        <w:ind w:left="-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2.</w:t>
        <w:tab/>
        <w:t>Инициатива оформляется в виде письменного обращения (далее – обращение), в котором указываются:</w:t>
        <w:tab/>
      </w:r>
    </w:p>
    <w:p>
      <w:pPr>
        <w:pStyle w:val="Normal"/>
        <w:spacing w:lineRule="auto" w:line="240" w:before="0" w:after="200"/>
        <w:ind w:left="-5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основание необходимости отнесения земель к землям особо охраняемых территорий местного значения; </w:t>
      </w:r>
    </w:p>
    <w:p>
      <w:pPr>
        <w:pStyle w:val="Normal"/>
        <w:spacing w:lineRule="auto" w:line="240" w:before="0" w:after="200"/>
        <w:ind w:left="-5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границ территории с указанием местоположения и площади земель, предполагаемых к отнесению к землям особо охраняемых территорий, кадастровые номера земельных участков, входящих в состав особо охраняемой территории;</w:t>
      </w:r>
    </w:p>
    <w:p>
      <w:pPr>
        <w:pStyle w:val="Normal"/>
        <w:spacing w:lineRule="auto" w:line="240" w:before="0" w:after="200"/>
        <w:ind w:left="-5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арта-схема предполагаемой особо охраняемой территории местного значения; </w:t>
      </w:r>
    </w:p>
    <w:p>
      <w:pPr>
        <w:pStyle w:val="Normal"/>
        <w:spacing w:lineRule="auto" w:line="240" w:before="0" w:after="200"/>
        <w:ind w:left="-5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тапы реализации планируемых мероприятий, направленных на придание указанным землям статуса особо охраняемых территорий местного значения;</w:t>
      </w:r>
    </w:p>
    <w:p>
      <w:pPr>
        <w:pStyle w:val="Normal"/>
        <w:spacing w:lineRule="auto" w:line="240" w:before="0" w:after="200"/>
        <w:ind w:left="-5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ведения о собственниках, пользователях земельных участков, предлагаемых к отнесению к землям особо охраняемых территорий местного значения;</w:t>
      </w:r>
    </w:p>
    <w:p>
      <w:pPr>
        <w:pStyle w:val="Normal"/>
        <w:spacing w:lineRule="auto" w:line="240" w:before="0" w:after="200"/>
        <w:ind w:left="-5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ключение государственной экологической экспертизы в случаях, когда ее проведение предусмотрено федеральным законодательством;</w:t>
      </w:r>
    </w:p>
    <w:p>
      <w:pPr>
        <w:pStyle w:val="Normal"/>
        <w:spacing w:lineRule="auto" w:line="240" w:before="0" w:after="200"/>
        <w:ind w:left="-5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предложения и рекомендации по режиму использования и охраны земель, планируемых к отнесению к землям особо охраняемых территорий местного значения; </w:t>
      </w:r>
    </w:p>
    <w:p>
      <w:pPr>
        <w:pStyle w:val="Normal"/>
        <w:spacing w:lineRule="auto" w:line="240" w:before="0" w:after="200"/>
        <w:ind w:left="-5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допустимые виды использования земельных участков на особо охраняемой территории в соответствии с действующим законодательством;  </w:t>
      </w:r>
    </w:p>
    <w:p>
      <w:pPr>
        <w:pStyle w:val="Normal"/>
        <w:spacing w:lineRule="auto" w:line="240" w:before="0" w:after="200"/>
        <w:ind w:left="-5" w:right="-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информация о соответствии утверждённым документам территориального планирова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Лакский район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200"/>
        <w:ind w:left="-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3. Обращение направляется инициатором в администрацию </w:t>
        <w:tab/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Лак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 для рассмотрения.</w:t>
      </w:r>
    </w:p>
    <w:p>
      <w:pPr>
        <w:pStyle w:val="Normal"/>
        <w:spacing w:lineRule="auto" w:line="240" w:before="0" w:after="200"/>
        <w:ind w:left="-6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4. Поступившее в администрацию обращение рассматривается специальной Комиссией (далее – Комиссия) для вынесения заключения.</w:t>
      </w:r>
    </w:p>
    <w:p>
      <w:pPr>
        <w:pStyle w:val="Normal"/>
        <w:spacing w:lineRule="auto" w:line="240" w:before="0" w:after="200"/>
        <w:ind w:left="-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5. Состав и полномочия Комиссии утверждаются постановлением администрации.</w:t>
      </w:r>
    </w:p>
    <w:p>
      <w:pPr>
        <w:pStyle w:val="Normal"/>
        <w:spacing w:lineRule="auto" w:line="240" w:before="0" w:after="200"/>
        <w:ind w:left="-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6. Решение об отнесении земель, находящихся в муниципальной собственности, к категории земель особо охраняемых территорий, либо решение об отказе к указанной категории утверждается Собранием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Лакский район»</w:t>
      </w:r>
      <w:r>
        <w:rPr>
          <w:rFonts w:cs="Times New Roman" w:ascii="Times New Roman" w:hAnsi="Times New Roman"/>
          <w:sz w:val="28"/>
          <w:szCs w:val="28"/>
        </w:rPr>
        <w:t xml:space="preserve"> с учетом заключения, принятого Комиссией.</w:t>
      </w:r>
    </w:p>
    <w:p>
      <w:pPr>
        <w:pStyle w:val="Normal"/>
        <w:spacing w:lineRule="auto" w:line="240" w:before="0" w:after="200"/>
        <w:ind w:left="-5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7. В случае отказа в принятии решения об отнесении земель                 к категории земель особо охраняемых территорий Собрание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Лакский район»</w:t>
      </w:r>
      <w:r>
        <w:rPr>
          <w:rFonts w:cs="Times New Roman" w:ascii="Times New Roman" w:hAnsi="Times New Roman"/>
          <w:sz w:val="28"/>
          <w:szCs w:val="28"/>
        </w:rPr>
        <w:t xml:space="preserve"> в течение 7 календарных дней направляет мотивированное обоснование отказа инициатору обращения.  </w:t>
      </w:r>
    </w:p>
    <w:p>
      <w:pPr>
        <w:pStyle w:val="Normal"/>
        <w:spacing w:lineRule="auto" w:line="240" w:before="0" w:after="200"/>
        <w:ind w:left="-6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8.</w:t>
        <w:tab/>
        <w:t xml:space="preserve">Основаниями для отказа к отнесению земель  к категории особо охраняемых территорий являются случаи, когда:  </w:t>
      </w:r>
    </w:p>
    <w:p>
      <w:pPr>
        <w:pStyle w:val="Normal"/>
        <w:spacing w:lineRule="auto" w:line="240" w:before="0" w:after="200"/>
        <w:ind w:left="-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выявлено противоречие действующему законодательству, в том числе документам территориального планирования, экологическим, градостроительным условиям использования земель и земельных участков, на которых планируется создание особо охраняемой территории;</w:t>
      </w:r>
    </w:p>
    <w:p>
      <w:pPr>
        <w:pStyle w:val="Normal"/>
        <w:tabs>
          <w:tab w:val="left" w:pos="708" w:leader="none"/>
          <w:tab w:val="left" w:pos="2003" w:leader="none"/>
        </w:tabs>
        <w:spacing w:lineRule="auto" w:line="240" w:before="0" w:after="200"/>
        <w:ind w:left="-6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представлены недостоверные или неполные сведения в обращении.       </w:t>
        <w:tab/>
        <w:t>2.9. Обязательным приложением к решению о создании особо охраняемой природной территории являются сведения о границах такой территории, которые должны содержать графическое описание местоположения границ такой территории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tabs>
          <w:tab w:val="left" w:pos="708" w:leader="none"/>
          <w:tab w:val="left" w:pos="2003" w:leader="none"/>
        </w:tabs>
        <w:spacing w:lineRule="auto" w:line="240" w:before="0" w:after="200"/>
        <w:ind w:left="-6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а графического описания местоположения границ особо охраняемой территории; требования к точности определения координат характерных точек границ особо охраняемой территории, формату электронного документа, содержащего указанные сведения, устанавливаются федеральным органом исполнительной власти, осуществляющим функции  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              в Едином государственном реестре недвижимости.</w:t>
      </w:r>
    </w:p>
    <w:p>
      <w:pPr>
        <w:pStyle w:val="Normal"/>
        <w:spacing w:lineRule="auto" w:line="240" w:before="0" w:after="200"/>
        <w:ind w:left="-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0.</w:t>
        <w:tab/>
        <w:t xml:space="preserve">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Лакский район»</w:t>
      </w:r>
      <w:r>
        <w:rPr>
          <w:rFonts w:cs="Times New Roman" w:ascii="Times New Roman" w:hAnsi="Times New Roman"/>
          <w:sz w:val="28"/>
          <w:szCs w:val="28"/>
        </w:rPr>
        <w:t xml:space="preserve"> об отнесении земель к землям особо охраняемых территорий подлежит </w:t>
        <w:tab/>
        <w:t xml:space="preserve">официальному опубликованию в порядке, предусмотренном Уставо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Лакский район».</w:t>
      </w:r>
    </w:p>
    <w:p>
      <w:pPr>
        <w:pStyle w:val="Normal"/>
        <w:spacing w:lineRule="auto" w:line="240" w:before="0" w:after="3"/>
        <w:ind w:left="1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</w:t>
        <w:tab/>
        <w:t xml:space="preserve">В случае создания в границ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«Лакский район» </w:t>
      </w:r>
      <w:r>
        <w:rPr>
          <w:rFonts w:cs="Times New Roman" w:ascii="Times New Roman" w:hAnsi="Times New Roman"/>
          <w:sz w:val="28"/>
          <w:szCs w:val="28"/>
        </w:rPr>
        <w:t xml:space="preserve">особо охраняемой природной территории, копия соответствующего решения, утвержденного Собранием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Лак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в течение 10 рабочих дней со дня принятия направляются в территориальное Управление Федеральной службы государственной регистрации, кадастра и картографии </w:t>
        <w:br/>
        <w:t>по Республике Дагестан.</w:t>
      </w:r>
    </w:p>
    <w:p>
      <w:pPr>
        <w:pStyle w:val="Normal"/>
        <w:spacing w:lineRule="auto" w:line="240" w:before="0" w:after="3"/>
        <w:ind w:left="10" w:right="-1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еревод земель или земельных участков в составе таких земель        в категорию земель особо охраняемых территорий и объектов считается состоявшимся с момента внесения изменений о таком переводе в записи Единого государственного реестра прав на недвижимое имущество и сделок с ним.</w:t>
      </w:r>
    </w:p>
    <w:p>
      <w:pPr>
        <w:pStyle w:val="Heading2"/>
        <w:spacing w:lineRule="auto" w:line="240" w:before="0" w:after="13"/>
        <w:ind w:left="3248" w:right="-1" w:hanging="1594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13"/>
        <w:ind w:left="3248" w:right="-1" w:hanging="1594"/>
        <w:contextualSpacing/>
        <w:jc w:val="left"/>
        <w:rPr>
          <w:color w:val="000000"/>
          <w:szCs w:val="28"/>
        </w:rPr>
      </w:pPr>
      <w:r>
        <w:rPr>
          <w:color w:val="000000"/>
          <w:szCs w:val="28"/>
        </w:rPr>
        <w:t>3. Порядок использования и охраны земель особо охраняемых территорий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Земли, включенные в состав особо охраняемой территории местного значения, должны использоваться в соответствии с целевым назначением этих земель.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В границах созданной особо охраняемой территории могут предоставляться земельные участки без изменения их целевого назначения гражданам и юридическим лицам в аренду, постоянное (бессрочное) пользование, безвозмездное срочное пользование в соответствии </w:t>
        <w:br/>
        <w:t xml:space="preserve">с нормами действующего законодательства. 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Распоряжение земельными участками, государственная собственность на которые не разграничена, осуществляется в соответствии </w:t>
        <w:br/>
        <w:t xml:space="preserve">с нормами действующего законодательства.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 Охрана земель особо охраняемых территорий включает в себя: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блюдение правового режима использования особо охраняемой территории;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блюдение за состоянием земель особо охраняемых территорий (мониторинг);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нтроль за использованием земель особо охраняемых территорий, в том числе муниципальный земельный контроль и общественный;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держание земель особо охраняемых территорий в состоянии, соответствующем их назначению;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существление природоохранных мероприятий;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ринятие и реализацию муниципальных программ использования                 и охраны земель особо охраняемых территорий;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санитарную охрану земель особо охраняемых территорий от загрязнения    и захламления отходами производства и потребления.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5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Изменение границ особо охраняемой территории </w:t>
      </w:r>
    </w:p>
    <w:p>
      <w:pPr>
        <w:pStyle w:val="Normal"/>
        <w:spacing w:lineRule="auto" w:line="240" w:before="0" w:after="200"/>
        <w:ind w:left="-5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</w:t>
        <w:tab/>
        <w:t>Основаниями для изменения границ и площади земель особо охраняемой  территории являются следующие обстоятельства: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территории объектов, для охраны которых образована особо охраняемая территория, перестала нуждаться в особой охране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территории объектов, для охраны которых создана особо охраняемая территория, прекратила существование в результате чрезвычайных событий, неблагоприятных антропогенных воздействий, и их восстановление невозможно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ы объекты в границах особо охраняемой природной территории или вне ее границ, сохранение которых невозможно без изменения режима их особой охраны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установлена необходимость объединения двух и более особо охраняемых природных территорий местного, регионального или федерального значения в одну особо охраняемую природную территорию без ослабления режима особой охраны охраняемых природных комплексов           и объектов.  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снованием для изменения категории особо охраняемой природной территории является несоответствие режима особой охраны, определяемого существующей категорией особо охраняемой природной территории, природоохранному, научному, культурному, эстетическому                               и рекреационному значению охраняемых природных комплексов и объектов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нованием для прекращения статуса особо охраняемой природной территории является невозможность восстановления природных комплексов и объектов, для охраны которых была создана особо охраняемая  территория, прекративших существование в результате естественных причин, чрезвычайных ситуаций природного и (или) антропогенного характера,           а также расположение особо охраняемой территории местного значения            в границах особо охраняемой природной территории регионального или федерального значения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Изменение границ, площади, категории, прекращение статуса особо охраняемой природной территории регионального (местного) значения </w:t>
        <w:br/>
        <w:t xml:space="preserve">по иным основаниям не допускается. </w:t>
      </w:r>
    </w:p>
    <w:p>
      <w:pPr>
        <w:pStyle w:val="Normal"/>
        <w:spacing w:lineRule="auto" w:line="240" w:before="0" w:after="201"/>
        <w:ind w:left="-15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1"/>
        <w:ind w:left="-15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за правонарушения в области охраны</w:t>
      </w:r>
    </w:p>
    <w:p>
      <w:pPr>
        <w:pStyle w:val="Normal"/>
        <w:spacing w:lineRule="auto" w:line="240" w:before="0" w:after="201"/>
        <w:ind w:left="-15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использования земель</w:t>
      </w:r>
    </w:p>
    <w:p>
      <w:pPr>
        <w:pStyle w:val="Normal"/>
        <w:spacing w:lineRule="auto" w:line="240" w:before="0" w:after="201"/>
        <w:ind w:left="-15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Лица, виновные в совершении правонарушений при использовании зем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 охраняемой 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ницах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Лакский район»</w:t>
      </w:r>
      <w:r>
        <w:rPr>
          <w:rFonts w:cs="Times New Roman" w:ascii="Times New Roman" w:hAnsi="Times New Roman"/>
          <w:sz w:val="28"/>
          <w:szCs w:val="28"/>
        </w:rPr>
        <w:t xml:space="preserve"> также находящихся на данных землях природных комплексов и объектов, имеющих особое природоохранное, научное, историко-культурное, эстетическое, рекреационное, оздоровительное и иное ценное значение, несут административную, гражданскую или уголовную ответственность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280" w:after="0"/>
        <w:ind w:right="-1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2. Привлечение лица, виновного в совершении земельных правонарушений, к уголовной или административной ответственности </w:t>
        <w:br/>
        <w:t>не освобождает его от обязанности устранить допущенные правонарушения и возместить причиненный ими вред согласно нормам гражданского законодательства.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2"/>
        <w:ind w:left="5777" w:right="-1" w:hanging="2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4" w:before="0" w:after="202"/>
        <w:ind w:left="5777" w:right="-1" w:hanging="2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9" w:before="0" w:after="10"/>
      <w:ind w:left="10" w:right="5151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33:00Z</dcterms:created>
  <dc:creator>Тимур</dc:creator>
  <dc:description/>
  <dc:language>en-US</dc:language>
  <cp:lastModifiedBy>Пользователь Windows</cp:lastModifiedBy>
  <cp:lastPrinted>2023-06-06T10:03:00Z</cp:lastPrinted>
  <dcterms:modified xsi:type="dcterms:W3CDTF">2023-06-27T09:33:00Z</dcterms:modified>
  <cp:revision>2</cp:revision>
  <dc:subject/>
  <dc:title/>
</cp:coreProperties>
</file>